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 xml:space="preserve">Binrg </w:t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400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, 22-808286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, 22-808286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  <w:lang w:val="en-US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  <w:t>Facebook.com/cypruspolice – twitter.com/Cypruspolice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vertAlign w:val="superscript"/>
          <w:lang w:val="el-GR"/>
        </w:rPr>
        <w:t xml:space="preserve">                                             </w:t>
      </w:r>
      <w:r>
        <w:rPr>
          <w:rFonts w:cs="Bookman Old Style" w:ascii="Bookman Old Style" w:hAnsi="Bookman Old Style"/>
          <w:lang w:val="el-GR"/>
        </w:rPr>
        <w:tab/>
        <w:tab/>
        <w:tab/>
        <w:t xml:space="preserve">      </w:t>
        <w:tab/>
        <w:t xml:space="preserve">          11 Δεκεμβρίου, 2015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tabs>
          <w:tab w:val="clear" w:pos="2025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3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Δράση της Αστυνομίας κατά της κυβεία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 xml:space="preserve">Μέλη του ΟΠΕ Πάφου σε συνεργασία με άλλα τμήματα της Αστυνομίας, διενήργησαν χθες βράδυ έρευνα σε υποστατικό στην επαρχία Πάφου, όπου εντόπισαν 9 πρόσωπα να επιδίδονται σε κυβεία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ab/>
        <w:t xml:space="preserve">Συγκεκριμένα, κατά την είσοδο των αστυνομικών στο εν λόγω υποστατικό, εντοπίστηκαν 9 πρόσωπα να επιδίδονται σε κυβεία, δηλαδή </w:t>
      </w:r>
      <w:r>
        <w:rPr>
          <w:rFonts w:cs="Bookman Old Style" w:ascii="Bookman Old Style" w:hAnsi="Bookman Old Style"/>
          <w:lang w:val="en-US"/>
        </w:rPr>
        <w:t>TEXAS</w:t>
      </w:r>
      <w:r>
        <w:rPr>
          <w:rFonts w:cs="Bookman Old Style" w:ascii="Bookman Old Style" w:hAnsi="Bookman Old Style"/>
          <w:lang w:val="el-GR"/>
        </w:rPr>
        <w:t xml:space="preserve"> </w:t>
      </w:r>
      <w:r>
        <w:rPr>
          <w:rFonts w:cs="Bookman Old Style" w:ascii="Bookman Old Style" w:hAnsi="Bookman Old Style"/>
          <w:lang w:val="en-US"/>
        </w:rPr>
        <w:t>HOLDEM</w:t>
      </w:r>
      <w:r>
        <w:rPr>
          <w:rFonts w:cs="Bookman Old Style" w:ascii="Bookman Old Style" w:hAnsi="Bookman Old Style"/>
          <w:lang w:val="el-GR"/>
        </w:rPr>
        <w:t xml:space="preserve"> </w:t>
      </w:r>
      <w:r>
        <w:rPr>
          <w:rFonts w:cs="Bookman Old Style" w:ascii="Bookman Old Style" w:hAnsi="Bookman Old Style"/>
          <w:lang w:val="en-US"/>
        </w:rPr>
        <w:t>POKER</w:t>
      </w:r>
      <w:r>
        <w:rPr>
          <w:rFonts w:cs="Bookman Old Style" w:ascii="Bookman Old Style" w:hAnsi="Bookman Old Style"/>
          <w:lang w:val="el-GR"/>
        </w:rPr>
        <w:t xml:space="preserve">. Κατηγορήθηκαν όλοι γραπτώς και αφέθηκαν ελεύθεροι για να κλητευθούν αργότερα. Γραπτώς κατηγορήθηκε και ο υπεύθυνος του πιο πάνω υποστατικού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Από τη σκηνή παραλήφθηκαν και κρατήθηκαν ως τεκμήρια 52 τραπουλόχαρτα και 351 φίσιε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Ο Κεντρικός Αστυνομικός Σταθμός Πάφου συνεχίζει τις εξετάσει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lang w:val="el-GR"/>
        </w:rPr>
        <w:tab/>
        <w:t xml:space="preserve">    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35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01:00Z</dcterms:created>
  <dc:creator>PC</dc:creator>
  <dc:description/>
  <dc:language>en-US</dc:language>
  <cp:lastModifiedBy>Police</cp:lastModifiedBy>
  <cp:lastPrinted>2015-12-11T07:46:00Z</cp:lastPrinted>
  <dcterms:modified xsi:type="dcterms:W3CDTF">2015-12-11T06:01:00Z</dcterms:modified>
  <cp:revision>2</cp:revision>
  <dc:subject/>
  <dc:title>90</dc:title>
</cp:coreProperties>
</file>